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object w:dxaOrig="172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54pt;height:5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235507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3765" cy="758825"/>
            <wp:effectExtent l="0" t="0" r="0" b="0"/>
            <wp:wrapTight wrapText="bothSides">
              <wp:wrapPolygon edited="0">
                <wp:start x="-137" y="0"/>
                <wp:lineTo x="-137" y="21297"/>
                <wp:lineTo x="21600" y="21297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47625" distR="4762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734695" cy="1047750"/>
            <wp:effectExtent l="0" t="0" r="0" b="0"/>
            <wp:wrapTight wrapText="bothSides">
              <wp:wrapPolygon edited="0">
                <wp:start x="-155" y="0"/>
                <wp:lineTo x="-155" y="21486"/>
                <wp:lineTo x="21599" y="21486"/>
                <wp:lineTo x="21599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152400</wp:posOffset>
                </wp:positionV>
                <wp:extent cx="1714500" cy="1145540"/>
                <wp:effectExtent l="107950" t="187960" r="0" b="275590"/>
                <wp:wrapTight wrapText="bothSides">
                  <wp:wrapPolygon edited="0">
                    <wp:start x="0" y="1389"/>
                    <wp:lineTo x="7200" y="6358"/>
                    <wp:lineTo x="14400" y="-3556"/>
                    <wp:lineTo x="21608" y="1389"/>
                    <wp:lineTo x="0" y="20211"/>
                    <wp:lineTo x="7200" y="25168"/>
                    <wp:lineTo x="14400" y="15242"/>
                    <wp:lineTo x="2160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ENTEC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60.5pt;margin-top:-12pt;width:134.95pt;height:9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ENTEC 2009</w:t>
                      </w:r>
                    </w:p>
                  </w:txbxContent>
                </v:textbox>
                <v:path textpathok="t"/>
                <v:textpath on="t" fitshape="t" string="CIENTEC 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sejo de Ciencia y Tecnología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sejo de Ciencia y Tecnología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 CI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9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ovimiento Internacional para el Recreo Científico 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Técnico       Paris-F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Movimiento Internacional para el Recreo Científico y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Técnico       Paris-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65735</wp:posOffset>
                </wp:positionV>
                <wp:extent cx="5509260" cy="800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DEL PROYECT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UL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DIVERSIDAD DE ALIMENTOS ANDINOS PARA LA SEGURIDAD Y SOBERANIA ALIMENT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Í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INA Y SAL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PARTICIPANTE 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MBI CHOQUE NATHALY ANG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O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R. CAHUIDE N° 468 – JULIA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angelaz_x10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No. Pasaporte: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2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MOS CHUQUIMAMANI RAQUEL K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O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R. INKA ROCA N° 742 – JULIA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Karina_rbd_78@hotmail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VAREZ CHOQUEHUANCA OM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O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R. DANIEL A. CARREON N° 428 - JULIA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ove_kis@hotmail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 ASE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: TORRES HUANCA KIM EDUAR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imaamaru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N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saporte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328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ITUC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EGIO DE CIENCIAS APLICADAS NUESTRA SEÑORA DEL CAR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O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R. ALMAGRO N° 558 – JULIA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1 331482 / 051 7986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cienciasnscarme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  <w:t>RESUMEN</w:t>
                            </w: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  <w:t xml:space="preserve">  - 250 Palab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supervivencia de un pueblo, comunidad o de un país, históricamente depende de la seguridad y soberanía alimentaria que haya desarrollado a través de sus actividades productivas, científicas y tecnológicas, cuidado de su medio ambiente y biodiversidad alimentaria, y de sus hábitos de consumo. En la Región Puno, ignoramos la biodiversidad de alimentos andinos y de sus potenciales tanto nutritivos como económic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esa perspectiva los objetivos del estudio 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pilar y registrar la información dispersa sobre el conocimiento de la biodiversidad de alimentos andinos de la región Pu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ar las potencialidades nutritivas y económicas de la biodiversidad de alimentos andinos de la región Puno para la seguridad y soberanía alimentaria y enfrentar la crisis alimentaria mund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proyecto de investigación es aplicada, documental, exploratoria y descriptiva; los métodos utilizados son: lógico inductivo, sistémico, empírico, de observación científica. Se diseñaron fichas de recolección y registro de informaciones y da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región Puno ofrece una gran biodiversidad de alimentos de origen andino, resultado del desarrollo científico de nuestros antepasados, gracias al pensamiento del BUEN VIV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s productos agrícolas como la papa, Oca, Izaño, Olluco, Quinua, Cañihua y Tarwi, carnes de Alpaca, Llama y Cuy; tienen un alto potencial nutritivo y medicinal, y se pueden preparar una diversidad de dietas alimentarias, que comparadas con dietas convencionales son más nutritivas y baratas; pudiendo también ser industrializadas; que los convierte en un factor fundamental para la seguridad y soberanía alimentaria, y enfrentar la crisis alimentaria que viene afectando al mund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5555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555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555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555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30pt;mso-wrap-distance-left:9.05pt;mso-wrap-distance-right:9.05pt;mso-wrap-distance-top:0pt;mso-wrap-distance-bottom:0pt;margin-top:13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DEL PROYECT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UL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IODIVERSIDAD DE ALIMENTOS ANDINOS PARA LA SEGURIDAD Y SOBERANIA ALIMENT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Í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EDICINA Y SALU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PARTICIPANTE 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ELLIDOS Y NOMBRE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AMBI CHOQUE NATHALY ANGE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CION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R. CAHUIDE N° 468 – JULIACA</w:t>
                      </w:r>
                      <w:r>
                        <w:rPr>
                          <w:sz w:val="20"/>
                          <w:szCs w:val="20"/>
                        </w:rPr>
                        <w:t xml:space="preserve"> PAI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angelaz_x10@hot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No. Pasaporte: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2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ELLIDOS Y NOMBRE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MOS CHUQUIMAMANI RAQUEL K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CION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R. INKA ROCA N° 742 – JULIACA</w:t>
                      </w:r>
                      <w:r>
                        <w:rPr>
                          <w:sz w:val="20"/>
                          <w:szCs w:val="20"/>
                        </w:rPr>
                        <w:t xml:space="preserve"> PAI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Karina_rbd_78@hotmail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 No. Pasaport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3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ELLIDOS Y NOMBRE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VAREZ CHOQUEHUANCA OMA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CION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R. DANIEL A. CARREON N° 428 - JULIACA</w:t>
                      </w:r>
                      <w:r>
                        <w:rPr>
                          <w:sz w:val="20"/>
                          <w:szCs w:val="20"/>
                        </w:rPr>
                        <w:t xml:space="preserve"> PAI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ove_kis@hotmail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No. Pasaport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 ASE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: TORRES HUANCA KIM EDUAR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imaamaru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No. </w:t>
                      </w:r>
                      <w:r>
                        <w:rPr>
                          <w:sz w:val="20"/>
                          <w:szCs w:val="20"/>
                        </w:rPr>
                        <w:t xml:space="preserve">Pasaporte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232822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ITUC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LEGIO DE CIENCIAS APLICADAS NUESTRA SEÑORA DEL CAR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CION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R. ALMAGRO N° 558 – JULIACA</w:t>
                      </w:r>
                      <w:r>
                        <w:rPr>
                          <w:sz w:val="20"/>
                          <w:szCs w:val="20"/>
                        </w:rPr>
                        <w:t xml:space="preserve"> PAI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O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1 331482 / 051 7986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cienciasnscarmen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PE"/>
                        </w:rPr>
                        <w:t>RESUMEN</w:t>
                      </w:r>
                      <w:r>
                        <w:rPr>
                          <w:sz w:val="20"/>
                          <w:szCs w:val="20"/>
                          <w:lang w:val="es-PE"/>
                        </w:rPr>
                        <w:t xml:space="preserve">  - 250 Palab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supervivencia de un pueblo, comunidad o de un país, históricamente depende de la seguridad y soberanía alimentaria que haya desarrollado a través de sus actividades productivas, científicas y tecnológicas, cuidado de su medio ambiente y biodiversidad alimentaria, y de sus hábitos de consumo. En la Región Puno, ignoramos la biodiversidad de alimentos andinos y de sus potenciales tanto nutritivos como económic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esa perspectiva los objetivos del estudio 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pilar y registrar la información dispersa sobre el conocimiento de la biodiversidad de alimentos andinos de la región Pu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ar las potencialidades nutritivas y económicas de la biodiversidad de alimentos andinos de la región Puno para la seguridad y soberanía alimentaria y enfrentar la crisis alimentaria mund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proyecto de investigación es aplicada, documental, exploratoria y descriptiva; los métodos utilizados son: lógico inductivo, sistémico, empírico, de observación científica. Se diseñaron fichas de recolección y registro de informaciones y dat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región Puno ofrece una gran biodiversidad de alimentos de origen andino, resultado del desarrollo científico de nuestros antepasados, gracias al pensamiento del BUEN VIV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s productos agrícolas como la papa, Oca, Izaño, Olluco, Quinua, Cañihua y Tarwi, carnes de Alpaca, Llama y Cuy; tienen un alto potencial nutritivo y medicinal, y se pueden preparar una diversidad de dietas alimentarias, que comparadas con dietas convencionales son más nutritivas y baratas; pudiendo también ser industrializadas; que los convierte en un factor fundamental para la seguridad y soberanía alimentaria, y enfrentar la crisis alimentaria que viene afectando al mund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5555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555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555544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555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line">
              <wp:posOffset>-56515</wp:posOffset>
            </wp:positionV>
            <wp:extent cx="382270" cy="819150"/>
            <wp:effectExtent l="0" t="0" r="0" b="0"/>
            <wp:wrapTight wrapText="bothSides">
              <wp:wrapPolygon edited="0">
                <wp:start x="-350" y="-145"/>
                <wp:lineTo x="-350" y="21594"/>
                <wp:lineTo x="21897" y="21594"/>
                <wp:lineTo x="21897" y="-145"/>
                <wp:lineTo x="-350" y="-145"/>
              </wp:wrapPolygon>
            </wp:wrapTight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78560" cy="3028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40435" cy="241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78560" cy="3028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40435" cy="241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535305" cy="5715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niversidad Nacional Mayor de San 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niversidad Nacional Mayor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914400" cy="604520"/>
            <wp:effectExtent l="0" t="0" r="0" b="0"/>
            <wp:wrapTight wrapText="bothSides">
              <wp:wrapPolygon edited="0">
                <wp:start x="-144" y="0"/>
                <wp:lineTo x="-144" y="20983"/>
                <wp:lineTo x="21600" y="20983"/>
                <wp:lineTo x="21600" y="0"/>
                <wp:lineTo x="-144" y="0"/>
              </wp:wrapPolygon>
            </wp:wrapTight>
            <wp:docPr id="15" name="UAP-banner-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AP-banner-b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19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  </w:t>
      </w:r>
      <w:r>
        <w:rPr>
          <w:rFonts w:eastAsia="Verdana" w:cs="Verdana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78105</wp:posOffset>
            </wp:positionV>
            <wp:extent cx="1257300" cy="8769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22" t="52888" r="-2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65680</wp:posOffset>
                </wp:positionV>
                <wp:extent cx="1028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Institut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Federico Villar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Instituto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Federico Villarre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Batang;¹ÙÅÁ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ngelaz_x10@hotmail.com" TargetMode="External"/><Relationship Id="rId7" Type="http://schemas.openxmlformats.org/officeDocument/2006/relationships/hyperlink" Target="mailto:Karina_rbd_78@hotmail.com" TargetMode="External"/><Relationship Id="rId8" Type="http://schemas.openxmlformats.org/officeDocument/2006/relationships/hyperlink" Target="mailto:ove_kis@hotmail.com" TargetMode="External"/><Relationship Id="rId9" Type="http://schemas.openxmlformats.org/officeDocument/2006/relationships/hyperlink" Target="mailto:kimaamaru@hotmail.com" TargetMode="External"/><Relationship Id="rId10" Type="http://schemas.openxmlformats.org/officeDocument/2006/relationships/hyperlink" Target="mailto:cienciasnscarmen@gmail.com" TargetMode="External"/><Relationship Id="rId11" Type="http://schemas.openxmlformats.org/officeDocument/2006/relationships/hyperlink" Target="mailto:angelaz_x10@hotmail.com" TargetMode="External"/><Relationship Id="rId12" Type="http://schemas.openxmlformats.org/officeDocument/2006/relationships/hyperlink" Target="mailto:Karina_rbd_78@hotmail.com" TargetMode="External"/><Relationship Id="rId13" Type="http://schemas.openxmlformats.org/officeDocument/2006/relationships/hyperlink" Target="mailto:ove_kis@hotmail.com" TargetMode="External"/><Relationship Id="rId14" Type="http://schemas.openxmlformats.org/officeDocument/2006/relationships/hyperlink" Target="mailto:kimaamaru@hotmail.com" TargetMode="External"/><Relationship Id="rId15" Type="http://schemas.openxmlformats.org/officeDocument/2006/relationships/hyperlink" Target="mailto:cienciasnscarmen@gmail.com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7:00Z</dcterms:created>
  <dc:creator>IGA000E</dc:creator>
  <dc:description/>
  <cp:keywords/>
  <dc:language>en-US</dc:language>
  <cp:lastModifiedBy>pc05</cp:lastModifiedBy>
  <cp:lastPrinted>2008-04-17T18:14:00Z</cp:lastPrinted>
  <dcterms:modified xsi:type="dcterms:W3CDTF">2009-11-12T19:07:00Z</dcterms:modified>
  <cp:revision>2</cp:revision>
  <dc:subject/>
  <dc:title>                         </dc:title>
</cp:coreProperties>
</file>