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16"/>
        </w:rPr>
      </w:pPr>
      <w:r>
        <w:object w:dxaOrig="1728" w:dyaOrig="1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pt;width:54pt;height:51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0587059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13765" cy="758825"/>
            <wp:effectExtent l="0" t="0" r="0" b="0"/>
            <wp:wrapTight wrapText="bothSides">
              <wp:wrapPolygon edited="0">
                <wp:start x="-137" y="0"/>
                <wp:lineTo x="-137" y="21297"/>
                <wp:lineTo x="21600" y="21297"/>
                <wp:lineTo x="21600" y="0"/>
                <wp:lineTo x="-1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47625" distR="4762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line">
              <wp:posOffset>635</wp:posOffset>
            </wp:positionV>
            <wp:extent cx="734695" cy="1047750"/>
            <wp:effectExtent l="0" t="0" r="0" b="0"/>
            <wp:wrapTight wrapText="bothSides">
              <wp:wrapPolygon edited="0">
                <wp:start x="-155" y="0"/>
                <wp:lineTo x="-155" y="21486"/>
                <wp:lineTo x="21599" y="21486"/>
                <wp:lineTo x="21599" y="0"/>
                <wp:lineTo x="-1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</w:rPr>
        <w:t xml:space="preserve">                        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-768350</wp:posOffset>
                </wp:positionH>
                <wp:positionV relativeFrom="paragraph">
                  <wp:posOffset>-152400</wp:posOffset>
                </wp:positionV>
                <wp:extent cx="1714500" cy="1145540"/>
                <wp:effectExtent l="107950" t="187960" r="0" b="275590"/>
                <wp:wrapTight wrapText="bothSides">
                  <wp:wrapPolygon edited="0">
                    <wp:start x="0" y="1389"/>
                    <wp:lineTo x="7200" y="6358"/>
                    <wp:lineTo x="14400" y="-3556"/>
                    <wp:lineTo x="21608" y="1389"/>
                    <wp:lineTo x="0" y="20211"/>
                    <wp:lineTo x="7200" y="25168"/>
                    <wp:lineTo x="14400" y="15242"/>
                    <wp:lineTo x="21608" y="2021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IENTEC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-60.5pt;margin-top:-12pt;width:134.95pt;height:90.1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IENTEC 2009</w:t>
                      </w:r>
                    </w:p>
                  </w:txbxContent>
                </v:textbox>
                <v:path textpathok="t"/>
                <v:textpath on="t" fitshape="t" string="CIENTEC 2009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655</wp:posOffset>
                </wp:positionH>
                <wp:positionV relativeFrom="paragraph">
                  <wp:posOffset>59055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  <w:lang w:val="es-PE"/>
                              </w:rPr>
                              <w:t>Consejo de Ciencia y Tecnología Glo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  <w:lang w:val="es-PE"/>
                              </w:rPr>
                              <w:t>CON CI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65pt;mso-position-vertical-relative:text;margin-left: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  <w:lang w:val="es-PE"/>
                        </w:rPr>
                        <w:t>Consejo de Ciencia y Tecnología Glo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  <w:lang w:val="es-PE"/>
                        </w:rPr>
                        <w:t>CON CIENC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3955</wp:posOffset>
                </wp:positionH>
                <wp:positionV relativeFrom="paragraph">
                  <wp:posOffset>59055</wp:posOffset>
                </wp:positionV>
                <wp:extent cx="1371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Movimiento Internacional para el Recreo Científico 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Técnico       Paris-Fra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65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Movimiento Internacional para el Recreo Científico y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Técnico       Paris-Fr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</wp:posOffset>
                </wp:positionH>
                <wp:positionV relativeFrom="paragraph">
                  <wp:posOffset>165735</wp:posOffset>
                </wp:positionV>
                <wp:extent cx="5143500" cy="800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ICHA DE INSCRIP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ATOS DEL PROYEC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ULO:</w:t>
                            </w:r>
                            <w:r>
                              <w:rPr>
                                <w:b/>
                              </w:rPr>
                              <w:t xml:space="preserve"> HERRAMIENTAS PARA EL DESARROLLO DE HABILIDADES MATEMÁTICAS EN NIÑOS HIPERACTIV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TEGORÍA: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mportamiento y Ciencias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ATOS PARTICIPANTE  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PELLIDOS Y NOMBRE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MANI MACHACA, JHAMILET ARACEL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CION, Jr. JORGE CHAVEZ N° 126  AYAVIRI-MELGAR-PUNO PAIS: PE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 </w:t>
                            </w:r>
                            <w:r>
                              <w:rPr>
                                <w:rStyle w:val="Go"/>
                              </w:rPr>
                              <w:t>jamamanim@iesmma.edu.p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No. Pasapor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DATOS PARTICIPANTE (2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PELLIDOS Y NOMBRE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ALLPA ZEVALLOS, CYNTHIA VANES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CION, Jr. TACNA N° 120 AYAVIRI-MELGAR-PUNO PAIS: PE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   </w:t>
                            </w:r>
                            <w:r>
                              <w:rPr>
                                <w:rStyle w:val="Go"/>
                              </w:rPr>
                              <w:t>cvhuallpaz@iesmma.edu.p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No. Pasaport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ATOS  ASES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PELLIDOS Y NOMBRE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NCCO CHALCO, MERY FELI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:   meha_51@hotmail.com                                         No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sapor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INSTITUCION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.E.S. “MARIANO MELGAR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CION,</w:t>
                            </w:r>
                            <w:r>
                              <w:rPr/>
                              <w:t xml:space="preserve"> Av. Vilcapaza 25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YAVIRI-MELGAR-PUN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AIS: PE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EFONO:  </w:t>
                            </w:r>
                            <w:r>
                              <w:rPr/>
                              <w:t>Teléf. 051-5036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 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</w:rPr>
                                <w:t>iesmma@iesmma.edu.p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0pt;mso-wrap-distance-left:9.05pt;mso-wrap-distance-right:9.05pt;mso-wrap-distance-top:0pt;mso-wrap-distance-bottom:0pt;margin-top:13.05pt;mso-position-vertical-relative:text;margin-left: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ICHA DE INSCRIP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ATOS DEL PROYECT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TULO:</w:t>
                      </w:r>
                      <w:r>
                        <w:rPr>
                          <w:b/>
                        </w:rPr>
                        <w:t xml:space="preserve"> HERRAMIENTAS PARA EL DESARROLLO DE HABILIDADES MATEMÁTICAS EN NIÑOS HIPERACTIV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TEGORÍA: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mportamiento y Ciencias Soci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DATOS PARTICIPANTE  (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PELLIDOS Y NOMBRE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MANI MACHACA, JHAMILET ARACELL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CION, Jr. JORGE CHAVEZ N° 126  AYAVIRI-MELGAR-PUNO PAIS: PE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-MAIL:  </w:t>
                      </w:r>
                      <w:r>
                        <w:rPr>
                          <w:rStyle w:val="Go"/>
                        </w:rPr>
                        <w:t>jamamanim@iesmma.edu.pe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No. Pasapor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DATOS PARTICIPANTE (2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PELLIDOS Y NOMBRE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ALLPA ZEVALLOS, CYNTHIA VANESS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CION, Jr. TACNA N° 120 AYAVIRI-MELGAR-PUNO PAIS: PE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-MAIL:    </w:t>
                      </w:r>
                      <w:r>
                        <w:rPr>
                          <w:rStyle w:val="Go"/>
                        </w:rPr>
                        <w:t>cvhuallpaz@iesmma.edu.pe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No. Pasaport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DATOS  ASESO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PELLIDOS Y NOMBRE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NCCO CHALCO, MERY FELI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MAIL:   meha_51@hotmail.com                                         No. </w:t>
                      </w:r>
                      <w:r>
                        <w:rPr>
                          <w:sz w:val="20"/>
                          <w:szCs w:val="20"/>
                        </w:rPr>
                        <w:t>Pasapor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INSTITUCION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.E.S. “MARIANO MELGAR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CION,</w:t>
                      </w:r>
                      <w:r>
                        <w:rPr/>
                        <w:t xml:space="preserve"> Av. Vilcapaza 255 </w:t>
                      </w:r>
                      <w:r>
                        <w:rPr>
                          <w:sz w:val="20"/>
                          <w:szCs w:val="20"/>
                        </w:rPr>
                        <w:t>AYAVIRI-MELGAR-PUNO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 PAIS: PE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LEFONO:  </w:t>
                      </w:r>
                      <w:r>
                        <w:rPr/>
                        <w:t>Teléf. 051-50363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MAIL:   </w:t>
                      </w:r>
                      <w:hyperlink r:id="rId7" w:tgtFrame="_blank">
                        <w:r>
                          <w:rPr>
                            <w:rStyle w:val="InternetLink"/>
                          </w:rPr>
                          <w:t>iesmma@iesmma.edu.p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Web"/>
        <w:spacing w:before="0" w:after="0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line">
              <wp:posOffset>-56515</wp:posOffset>
            </wp:positionV>
            <wp:extent cx="382270" cy="819150"/>
            <wp:effectExtent l="0" t="0" r="0" b="0"/>
            <wp:wrapTight wrapText="bothSides">
              <wp:wrapPolygon edited="0">
                <wp:start x="-350" y="-145"/>
                <wp:lineTo x="-350" y="21594"/>
                <wp:lineTo x="21897" y="21594"/>
                <wp:lineTo x="21897" y="-145"/>
                <wp:lineTo x="-350" y="-145"/>
              </wp:wrapPolygon>
            </wp:wrapTight>
            <wp:docPr id="7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92710</wp:posOffset>
                </wp:positionV>
                <wp:extent cx="13804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178560" cy="30289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101" r="-2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940435" cy="24130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101" r="-26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7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178560" cy="30289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101" r="-26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940435" cy="24130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101" r="-26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3970</wp:posOffset>
            </wp:positionV>
            <wp:extent cx="535305" cy="571500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8845</wp:posOffset>
                </wp:positionH>
                <wp:positionV relativeFrom="paragraph">
                  <wp:posOffset>46990</wp:posOffset>
                </wp:positionV>
                <wp:extent cx="14947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Universidad Nacional Mayor de San Mar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3.7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Universidad Nacional Mayor de San M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88900</wp:posOffset>
            </wp:positionV>
            <wp:extent cx="914400" cy="604520"/>
            <wp:effectExtent l="0" t="0" r="0" b="0"/>
            <wp:wrapTight wrapText="bothSides">
              <wp:wrapPolygon edited="0">
                <wp:start x="-144" y="0"/>
                <wp:lineTo x="-144" y="20983"/>
                <wp:lineTo x="21600" y="20983"/>
                <wp:lineTo x="21600" y="0"/>
                <wp:lineTo x="-144" y="0"/>
              </wp:wrapPolygon>
            </wp:wrapTight>
            <wp:docPr id="15" name="UAP-banner-b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AP-banner-b1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9190</wp:posOffset>
            </wp:positionH>
            <wp:positionV relativeFrom="paragraph">
              <wp:posOffset>38100</wp:posOffset>
            </wp:positionV>
            <wp:extent cx="793750" cy="80010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lang w:val="fr-FR"/>
        </w:rPr>
        <w:t>  </w:t>
      </w:r>
      <w:r>
        <w:rPr>
          <w:rFonts w:eastAsia="Verdana" w:cs="Verdana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78105</wp:posOffset>
            </wp:positionV>
            <wp:extent cx="1257300" cy="87693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022" t="52888" r="-24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FR"/>
        </w:rPr>
        <w:t> 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59385</wp:posOffset>
            </wp:positionV>
            <wp:extent cx="793750" cy="80010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RESUMEN (250 PALABRAS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l presente trabajo denominado </w:t>
      </w:r>
      <w:r>
        <w:rPr>
          <w:b/>
        </w:rPr>
        <w:t>HERRAMIENTAS PARA EL DESARROLLO DE HABILIDADES MATEMÁTICAS EN NIÑOS HIPERACTIVOS</w:t>
      </w:r>
      <w:r>
        <w:rPr>
          <w:color w:val="000000"/>
        </w:rPr>
        <w:t xml:space="preserve">, es un proyecto referido a la importancia de las matemáticas puesto que ayuda a los niños hiperactivos a desarrollar sus habilidades críticas de pensamiento y de la resolución de problemas. Así como el cerebro ya viene “programado” para aprender y utilizar el lenguaje, el aprender y utilizar conceptos matemáticos también forman parte de la naturaleza humana. De maner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tural,  aprenden los aspectos  básicos  de las matemátic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renden 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onocer números: Contar y luego comprender el significado de los númer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onocer formas: Conocer e identificar las formas básicas.</w:t>
      </w:r>
    </w:p>
    <w:p>
      <w:pPr>
        <w:pStyle w:val="Normal"/>
        <w:jc w:val="both"/>
        <w:rPr/>
      </w:pPr>
      <w:r>
        <w:rPr>
          <w:color w:val="000000"/>
        </w:rPr>
        <w:t xml:space="preserve">Todas estas son importantes destrezas “pre matemáticas”. Forman la base para el aprendizaje de las matemáticas en educación inicial, primaria, secundaria y en niveles académicos más altos. </w:t>
      </w:r>
    </w:p>
    <w:p>
      <w:pPr>
        <w:pStyle w:val="Normal"/>
        <w:jc w:val="both"/>
        <w:rPr/>
      </w:pPr>
      <w:r>
        <w:rPr>
          <w:color w:val="000000"/>
        </w:rPr>
        <w:t>El porcentaje de niños y niñas con hiperactividad se estima entre el 3% y 5% de los que están en edad escolar siendo más frecuente en los varon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s niñas/os del presente siglo prefieren jugar con computadoras constituyéndose este instrumento técnico en un valioso apoyo para el proceso enseñanza aprendizaje. </w:t>
      </w:r>
    </w:p>
    <w:p>
      <w:pPr>
        <w:pStyle w:val="Normal"/>
        <w:jc w:val="both"/>
        <w:rPr/>
      </w:pPr>
      <w:r>
        <w:rPr>
          <w:color w:val="000000"/>
        </w:rPr>
        <w:t>Algunos psicólogos señalan que se pueden prescribir juegos en computadora para tratar a niños /as con problemas, como la hiperactividad, ya que a diferencia de lo que les ocurre en la escuela, frente a la pantalla se atreven a usar sus conocimientos y a ejecutar sus propias leyes, libremente sin temores.</w:t>
      </w:r>
    </w:p>
    <w:p>
      <w:pPr>
        <w:pStyle w:val="Normal"/>
        <w:jc w:val="both"/>
        <w:rPr/>
      </w:pPr>
      <w:r>
        <w:rPr>
          <w:color w:val="000000"/>
        </w:rPr>
        <w:t>Por esta razón se propone un tratamiento Psicopedagógico para desarrollar sus habilidades matemáticas en niños hiperactivos, mediante algunas herramientas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br w:type="textWrapping" w:clear="all"/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eastAsia="Batang;바탕"/>
      <w:b/>
      <w:i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Go">
    <w:name w:val="g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6C6B68"/>
      <w:sz w:val="14"/>
      <w:szCs w:val="1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esmma@iesmma.edu.pe" TargetMode="External"/><Relationship Id="rId7" Type="http://schemas.openxmlformats.org/officeDocument/2006/relationships/hyperlink" Target="mailto:iesmma@iesmma.edu.pe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15:00Z</dcterms:created>
  <dc:creator>IGA000E</dc:creator>
  <dc:description/>
  <cp:keywords/>
  <dc:language>en-US</dc:language>
  <cp:lastModifiedBy>.</cp:lastModifiedBy>
  <cp:lastPrinted>2008-04-17T18:14:00Z</cp:lastPrinted>
  <dcterms:modified xsi:type="dcterms:W3CDTF">2009-11-18T18:15:00Z</dcterms:modified>
  <cp:revision>2</cp:revision>
  <dc:subject/>
  <dc:title>                         </dc:title>
</cp:coreProperties>
</file>