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</w:rPr>
      </w:pPr>
      <w:r>
        <w:object w:dxaOrig="1728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54pt;height:5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076159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3765" cy="758825"/>
            <wp:effectExtent l="0" t="0" r="0" b="0"/>
            <wp:wrapTight wrapText="bothSides">
              <wp:wrapPolygon edited="0">
                <wp:start x="-137" y="0"/>
                <wp:lineTo x="-137" y="21297"/>
                <wp:lineTo x="21600" y="21297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47625" distR="4762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line">
              <wp:posOffset>635</wp:posOffset>
            </wp:positionV>
            <wp:extent cx="734695" cy="1047750"/>
            <wp:effectExtent l="0" t="0" r="0" b="0"/>
            <wp:wrapTight wrapText="bothSides">
              <wp:wrapPolygon edited="0">
                <wp:start x="-155" y="0"/>
                <wp:lineTo x="-155" y="21486"/>
                <wp:lineTo x="21599" y="21486"/>
                <wp:lineTo x="21599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152400</wp:posOffset>
                </wp:positionV>
                <wp:extent cx="1714500" cy="1145540"/>
                <wp:effectExtent l="107950" t="187960" r="0" b="275590"/>
                <wp:wrapTight wrapText="bothSides">
                  <wp:wrapPolygon edited="0">
                    <wp:start x="0" y="1389"/>
                    <wp:lineTo x="7200" y="6358"/>
                    <wp:lineTo x="14400" y="-3556"/>
                    <wp:lineTo x="21608" y="1389"/>
                    <wp:lineTo x="0" y="20211"/>
                    <wp:lineTo x="7200" y="25168"/>
                    <wp:lineTo x="14400" y="15242"/>
                    <wp:lineTo x="2160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ENTEC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60.5pt;margin-top:-12pt;width:134.95pt;height:90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ENTEC 2009</w:t>
                      </w:r>
                    </w:p>
                  </w:txbxContent>
                </v:textbox>
                <v:path textpathok="t"/>
                <v:textpath on="t" fitshape="t" string="CIENTEC 2009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sejo de Ciencia y Tecnología 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sejo de Ciencia y Tecnología 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 CIENC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9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ovimiento Internacional para el Recreo Científico 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Técnico       Paris-Fr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Movimiento Internacional para el Recreo Científico y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Técnico       Paris-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165735</wp:posOffset>
                </wp:positionV>
                <wp:extent cx="5143500" cy="800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O: “Prototipo de desgranadora y clasificadora de granos de maíz semi industrial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ÍA: Ingeniería (Eléctrica y Mecánic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PARTICIPANTE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: NINAHUANCA MARTÍNEZ, FAVIO ANG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: ISTP “Mario Gutiérrez López” – Orcotuna – Concpeción – Junín – Per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elchino_636@hotmail.com              No. Pasapor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TOS PARTICIPANTE (2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: PARIONA LIMAYMANTA, DANIEL SILV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: ISTP “Mario Gutiérrez López” – Orcotuna – Concpeción – Junín – Per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anisavio-6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DATOS PARTICIPANTE (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                                                       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 ASE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LLIDOS Y NOMBRES: MORALES SANTIVÁÑEZ, WILFREDO VÍ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ilfremorales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N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sapor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ITUC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PAIS: Km. 12, Margen Derecha, Huancayo-Orcotuna, Junín, Per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: 064-796635</w:t>
                              <w:tab/>
                              <w:tab/>
                              <w:tab/>
                              <w:t xml:space="preserve">   CELULAR: 9646902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magul_5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  <w:t>RESUMEN</w:t>
                            </w: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  <w:t xml:space="preserve">  - 250 Palab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s productores de maíz, para desgranar las mazorcas secas, requieren de mano de obra con cierta experiencia para clasificarlos de manera visual y manual, donde en dicho proceso tienen que usarse las manos en un tiempo prolong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mismo, los comercializadores de maíz, recurren directamente a los productores para acopiar el maíz debidamente desgranados a precios reducidos, debido a una clasificación no tan apropiada, en donde los productos de primera pasan como segunda, y los de segunda como de tercera, encontrándose una dificultad de ve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cuerdo con las indicadas necesidades, se tuvo como objetivo diseñar y fabricar un prototipo que desgrane y clasifique los granos de maíz de manera semi industrial, el cual nos permita optimizar el ingreso económico de los agricult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 así que el prototipo, primeramente desgrana las mazorcas de maíz seco y luego lo clasifica mediante tami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prototipo ha pasado diferentes pruebas de campo en la comunidad de Quilcas, con ello se logró optimizar funciones y forma del equipo, por ende su eficiencia de trabajo y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promedio de desgranado fue de 35 kg/hr, con mazorcas de maíz completamente seco, de lo contrario se obtiene porcentaje de desperd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 trabajo está siendo patentado para luego producir en serie como trabajo de producción que todo instituto debe de ejecutar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0pt;mso-wrap-distance-left:9.05pt;mso-wrap-distance-right:9.05pt;mso-wrap-distance-top:0pt;mso-wrap-distance-bottom:0pt;margin-top:13.0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DEL PROYEC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ULO: “Prototipo de desgranadora y clasificadora de granos de maíz semi industrial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ÍA: Ingeniería (Eléctrica y Mecánica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PARTICIPANTE  (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: NINAHUANCA MARTÍNEZ, FAVIO ANGEL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PAIS: ISTP “Mario Gutiérrez López” – Orcotuna – Concpeción – Junín – Per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 elchino_636@hotmail.com              No. Pasapor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TOS PARTICIPANTE (2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: PARIONA LIMAYMANTA, DANIEL SILVAN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PAIS: ISTP “Mario Gutiérrez López” – Orcotuna – Concpeción – Junín – Per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anisavio-6@hot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ab/>
                        <w:t xml:space="preserve">   No. Pasaport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DATOS PARTICIPANTE (3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PAI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                                                        No. Pasaporte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 ASE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LLIDOS Y NOMBRES: MORALES SANTIVÁÑEZ, WILFREDO VÍ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lang w:val="en-US"/>
                          </w:rPr>
                          <w:t>wilfremorales@hotmail.com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No. </w:t>
                      </w:r>
                      <w:r>
                        <w:rPr>
                          <w:sz w:val="20"/>
                          <w:szCs w:val="20"/>
                        </w:rPr>
                        <w:t>Pasapor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ITUC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PAIS: Km. 12, Margen Derecha, Huancayo-Orcotuna, Junín, Perú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: 064-796635</w:t>
                        <w:tab/>
                        <w:tab/>
                        <w:tab/>
                        <w:t xml:space="preserve">   CELULAR: 96469028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 magul_5@hotmail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  <w:lang w:val="es-P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s-PE"/>
                        </w:rPr>
                        <w:t>RESUMEN</w:t>
                      </w:r>
                      <w:r>
                        <w:rPr>
                          <w:sz w:val="20"/>
                          <w:szCs w:val="20"/>
                          <w:lang w:val="es-PE"/>
                        </w:rPr>
                        <w:t xml:space="preserve">  - 250 Palabr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s productores de maíz, para desgranar las mazorcas secas, requieren de mano de obra con cierta experiencia para clasificarlos de manera visual y manual, donde en dicho proceso tienen que usarse las manos en un tiempo prolong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imismo, los comercializadores de maíz, recurren directamente a los productores para acopiar el maíz debidamente desgranados a precios reducidos, debido a una clasificación no tan apropiada, en donde los productos de primera pasan como segunda, y los de segunda como de tercera, encontrándose una dificultad de ven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cuerdo con las indicadas necesidades, se tuvo como objetivo diseñar y fabricar un prototipo que desgrane y clasifique los granos de maíz de manera semi industrial, el cual nos permita optimizar el ingreso económico de los agricultor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 así que el prototipo, primeramente desgrana las mazorcas de maíz seco y luego lo clasifica mediante tami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prototipo ha pasado diferentes pruebas de campo en la comunidad de Quilcas, con ello se logró optimizar funciones y forma del equipo, por ende su eficiencia de trabajo y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promedio de desgranado fue de 35 kg/hr, con mazorcas de maíz completamente seco, de lo contrario se obtiene porcentaje de desperd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e trabajo está siendo patentado para luego producir en serie como trabajo de producción que todo instituto debe de ejecutar.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line">
              <wp:posOffset>-56515</wp:posOffset>
            </wp:positionV>
            <wp:extent cx="382270" cy="819150"/>
            <wp:effectExtent l="0" t="0" r="0" b="0"/>
            <wp:wrapTight wrapText="bothSides">
              <wp:wrapPolygon edited="0">
                <wp:start x="-350" y="-145"/>
                <wp:lineTo x="-350" y="21594"/>
                <wp:lineTo x="21897" y="21594"/>
                <wp:lineTo x="21897" y="-145"/>
                <wp:lineTo x="-350" y="-145"/>
              </wp:wrapPolygon>
            </wp:wrapTight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78560" cy="3028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940435" cy="2413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78560" cy="3028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940435" cy="2413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535305" cy="5715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46990</wp:posOffset>
                </wp:positionV>
                <wp:extent cx="1494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niversidad Nacional Mayor de San M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niversidad Nacional Mayor de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914400" cy="604520"/>
            <wp:effectExtent l="0" t="0" r="0" b="0"/>
            <wp:wrapTight wrapText="bothSides">
              <wp:wrapPolygon edited="0">
                <wp:start x="-144" y="0"/>
                <wp:lineTo x="-144" y="20983"/>
                <wp:lineTo x="21600" y="20983"/>
                <wp:lineTo x="21600" y="0"/>
                <wp:lineTo x="-144" y="0"/>
              </wp:wrapPolygon>
            </wp:wrapTight>
            <wp:docPr id="15" name="UAP-banner-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AP-banner-b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9190</wp:posOffset>
            </wp:positionH>
            <wp:positionV relativeFrom="paragraph">
              <wp:posOffset>38100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>  </w:t>
      </w:r>
      <w:r>
        <w:rPr>
          <w:rFonts w:eastAsia="Verdana" w:cs="Verdana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78105</wp:posOffset>
            </wp:positionV>
            <wp:extent cx="1257300" cy="8769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022" t="52888" r="-2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59385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265680</wp:posOffset>
                </wp:positionV>
                <wp:extent cx="1028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  <w:t>Institut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  <w:t>Federico Villar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  <w:t>Instituto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  <w:t>Federico Villarre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Batang;바탕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C6B68"/>
      <w:sz w:val="14"/>
      <w:szCs w:val="1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anisavio-6@hotmail.com" TargetMode="External"/><Relationship Id="rId7" Type="http://schemas.openxmlformats.org/officeDocument/2006/relationships/hyperlink" Target="mailto:wilfremorales@hotmail.com" TargetMode="External"/><Relationship Id="rId8" Type="http://schemas.openxmlformats.org/officeDocument/2006/relationships/hyperlink" Target="mailto:danisavio-6@hotmail.com" TargetMode="External"/><Relationship Id="rId9" Type="http://schemas.openxmlformats.org/officeDocument/2006/relationships/hyperlink" Target="mailto:wilfremorales@hotmail.co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7:00Z</dcterms:created>
  <dc:creator>IGA000E</dc:creator>
  <dc:description/>
  <cp:keywords/>
  <dc:language>en-US</dc:language>
  <cp:lastModifiedBy>.</cp:lastModifiedBy>
  <cp:lastPrinted>2008-04-17T18:14:00Z</cp:lastPrinted>
  <dcterms:modified xsi:type="dcterms:W3CDTF">2009-11-18T16:58:00Z</dcterms:modified>
  <cp:revision>3</cp:revision>
  <dc:subject/>
  <dc:title>                         </dc:title>
</cp:coreProperties>
</file>