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object w:dxaOrig="172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54pt;height:5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94244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3765" cy="758825"/>
            <wp:effectExtent l="0" t="0" r="0" b="0"/>
            <wp:wrapTight wrapText="bothSides">
              <wp:wrapPolygon edited="0">
                <wp:start x="-137" y="0"/>
                <wp:lineTo x="-137" y="21297"/>
                <wp:lineTo x="21600" y="21297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47625" distR="4762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734695" cy="1047750"/>
            <wp:effectExtent l="0" t="0" r="0" b="0"/>
            <wp:wrapTight wrapText="bothSides">
              <wp:wrapPolygon edited="0">
                <wp:start x="-155" y="0"/>
                <wp:lineTo x="-155" y="21486"/>
                <wp:lineTo x="21599" y="21486"/>
                <wp:lineTo x="21599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152400</wp:posOffset>
                </wp:positionV>
                <wp:extent cx="1714500" cy="1145540"/>
                <wp:effectExtent l="107950" t="187960" r="0" b="275590"/>
                <wp:wrapTight wrapText="bothSides">
                  <wp:wrapPolygon edited="0">
                    <wp:start x="0" y="1389"/>
                    <wp:lineTo x="7200" y="6358"/>
                    <wp:lineTo x="14400" y="-3556"/>
                    <wp:lineTo x="21608" y="1389"/>
                    <wp:lineTo x="0" y="20211"/>
                    <wp:lineTo x="7200" y="25168"/>
                    <wp:lineTo x="14400" y="15242"/>
                    <wp:lineTo x="2160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ENTEC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60.5pt;margin-top:-12pt;width:134.95pt;height:9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ENTEC 2009</w:t>
                      </w:r>
                    </w:p>
                  </w:txbxContent>
                </v:textbox>
                <v:path textpathok="t"/>
                <v:textpath on="t" fitshape="t" string="CIENTEC 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sejo de Ciencia y Tecnología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sejo de Ciencia y Tecnología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 CI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9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ovimiento Internacional para el Recreo Científico 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Técnico       Paris-F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Movimiento Internacional para el Recreo Científico y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Técnico       Paris-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5143500" cy="834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DATOS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O: LLANTEN MARAVILL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TEGORÍA: MEDICINA Y SAL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DATOS PARTICIPANTE 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 Y NOMBRES: CAISAHUANA CUEVA KATIA PA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CCION, PAIS: Jr. San Martín Nº 803 Chupaca      PAÍS: PER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 asules_traviesa</w:t>
                            </w:r>
                            <w:r>
                              <w:rPr/>
                              <w:t>@hotmail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DATOS PARTICIPANTE 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 Y NOMBRES: HINOSTROZA CUEVA JEANS WILLI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RECCION, PAIS: Jr. San Martín Nº 800 Chupaca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-MAIL: willy_aguas</w:t>
                            </w:r>
                            <w:r>
                              <w:rPr/>
                              <w:t>@hotmail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DATOS  AS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PELLIDOS Y NOMBRES: CUEVA HINOSTROZA FI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: wwwfidelito</w:t>
                            </w:r>
                            <w:r>
                              <w:rPr/>
                              <w:t>@hotmail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       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 xml:space="preserve">INSTITUCION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º 30067 “ MANUEL MARÍA FLORE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IRECCION, PAIS: Jr. Andrea Arauco Nº 560 - PERÚ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ELEFONO: 6443968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: iep30067manuelmariaflores</w:t>
                            </w:r>
                            <w:r>
                              <w:rPr/>
                              <w:t>@hotmail.co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SUM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- 250 Palab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investigación del llantén germinó de la duda de cómo se curaban los indígenas las heridas o algunas infecciones. Para ello se buscó información en libros e Internet y se descubrió que la hierbs más utilizada era esta planta, que además crece de forma natural en el jardín y patio del colegio. Para certificar sus propiedades medicinales se solicitó la ayuda del laboratorista biólogo y químico; para saber su perfil botánico se consultó a los investigadores de la región. Los investigadores tras realizar lso estudios correspondientes, confirmaron que el llantén tiene propiedades analgésicas, antimicrobianas, fungicidas, antioxidantes y cicatrizantes, por lo cuál podría ser incorporado a preparados farmacéuticos. En seguida se dictaron talleres de preparados farmacéuticos sobre el llantén a los alumnos. Se ejecutaron trabajos de campo con la recolección del ejemplar, desinfección y preparado alcohólico del mismo. Finalmente se realizaron, bajo la supervisión de una bioquímica y respetando normas de seguridad e higiene, crema y caramelos de extractos obtenidos a partir del llantén en el laboratorio del coleg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 el trabajo se pretende revalorizar el antigüo arte de curar a través de productos fitoterapeúticos. Las propiedades curativas de esta planta fueron comprobadas también a través de investigaciones realizadas por científicos de distintas partes del mundo (SAMUELSEN, 200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proyección de esta investigación pretende fomentar la elaboración de productos farmacéuticos de llantén con ayuda del gobierno local, regional y nacional y su distribución gratuita entre la población garantizando de esta manera la atención primaria de salud en toda la provincia de Chupa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Arial" w:hAnsi="Arial" w:cs="Arial"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55554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5554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555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555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5555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555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555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555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13.0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DATOS DEL PROYEC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TULO: LLANTEN MARAVILLO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TEGORÍA: MEDICINA Y SALU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DATOS PARTICIPANTE  (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PELLIDOS Y NOMBRES: CAISAHUANA CUEVA KATIA PA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CCION, PAIS: Jr. San Martín Nº 803 Chupaca      PAÍS: PER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: asules_traviesa</w:t>
                      </w:r>
                      <w:r>
                        <w:rPr/>
                        <w:t>@hotmail.co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No. Pasaporte: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DATOS PARTICIPANTE (2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PELLIDOS Y NOMBRES: HINOSTROZA CUEVA JEANS WILLI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RECCION, PAIS: Jr. San Martín Nº 800 Chupaca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-MAIL: willy_aguas</w:t>
                      </w:r>
                      <w:r>
                        <w:rPr/>
                        <w:t>@hotmail.co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No. Pasaporte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DATOS  ASES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PELLIDOS Y NOMBRES: CUEVA HINOSTROZA FI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AIL: wwwfidelito</w:t>
                      </w:r>
                      <w:r>
                        <w:rPr/>
                        <w:t>@hotmail.co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           No. Pasaporte: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 xml:space="preserve">INSTITUCION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º 30067 “ MANUEL MARÍA FLORE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IRECCION, PAIS: Jr. Andrea Arauco Nº 560 - PERÚ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ELEFONO: 6443968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AIL: iep30067manuelmariaflores</w:t>
                      </w:r>
                      <w:r>
                        <w:rPr/>
                        <w:t>@hotmail.co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ESUMEN</w:t>
                      </w:r>
                      <w:r>
                        <w:rPr>
                          <w:sz w:val="20"/>
                          <w:szCs w:val="20"/>
                        </w:rPr>
                        <w:t xml:space="preserve">  - 250 Palab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investigación del llantén germinó de la duda de cómo se curaban los indígenas las heridas o algunas infecciones. Para ello se buscó información en libros e Internet y se descubrió que la hierbs más utilizada era esta planta, que además crece de forma natural en el jardín y patio del colegio. Para certificar sus propiedades medicinales se solicitó la ayuda del laboratorista biólogo y químico; para saber su perfil botánico se consultó a los investigadores de la región. Los investigadores tras realizar lso estudios correspondientes, confirmaron que el llantén tiene propiedades analgésicas, antimicrobianas, fungicidas, antioxidantes y cicatrizantes, por lo cuál podría ser incorporado a preparados farmacéuticos. En seguida se dictaron talleres de preparados farmacéuticos sobre el llantén a los alumnos. Se ejecutaron trabajos de campo con la recolección del ejemplar, desinfección y preparado alcohólico del mismo. Finalmente se realizaron, bajo la supervisión de una bioquímica y respetando normas de seguridad e higiene, crema y caramelos de extractos obtenidos a partir del llantén en el laboratorio del colegi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 el trabajo se pretende revalorizar el antigüo arte de curar a través de productos fitoterapeúticos. Las propiedades curativas de esta planta fueron comprobadas también a través de investigaciones realizadas por científicos de distintas partes del mundo (SAMUELSEN, 2000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proyección de esta investigación pretende fomentar la elaboración de productos farmacéuticos de llantén con ayuda del gobierno local, regional y nacional y su distribución gratuita entre la población garantizando de esta manera la atención primaria de salud en toda la provincia de Chupac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Arial" w:hAnsi="Arial" w:cs="Arial"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94363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55554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5554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555544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555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5555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555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555544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555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line">
              <wp:posOffset>-56515</wp:posOffset>
            </wp:positionV>
            <wp:extent cx="382270" cy="819150"/>
            <wp:effectExtent l="0" t="0" r="0" b="0"/>
            <wp:wrapTight wrapText="bothSides">
              <wp:wrapPolygon edited="0">
                <wp:start x="-350" y="-145"/>
                <wp:lineTo x="-350" y="21594"/>
                <wp:lineTo x="21897" y="21594"/>
                <wp:lineTo x="21897" y="-145"/>
                <wp:lineTo x="-350" y="-145"/>
              </wp:wrapPolygon>
            </wp:wrapTight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78560" cy="3028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40435" cy="241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78560" cy="3028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40435" cy="241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535305" cy="5715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niversidad Nacional Mayor de San 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niversidad Nacional Mayor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914400" cy="604520"/>
            <wp:effectExtent l="0" t="0" r="0" b="0"/>
            <wp:wrapTight wrapText="bothSides">
              <wp:wrapPolygon edited="0">
                <wp:start x="-144" y="0"/>
                <wp:lineTo x="-144" y="20983"/>
                <wp:lineTo x="21600" y="20983"/>
                <wp:lineTo x="21600" y="0"/>
                <wp:lineTo x="-144" y="0"/>
              </wp:wrapPolygon>
            </wp:wrapTight>
            <wp:docPr id="15" name="UAP-banner-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AP-banner-b1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19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  </w:t>
      </w:r>
      <w:r>
        <w:rPr>
          <w:rFonts w:eastAsia="Verdana" w:cs="Verdana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78105</wp:posOffset>
            </wp:positionV>
            <wp:extent cx="1257300" cy="8769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22" t="52888" r="-2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65680</wp:posOffset>
                </wp:positionV>
                <wp:extent cx="1028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Institut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Federico Villar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Instituto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Federico Villarre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6:00Z</dcterms:created>
  <dc:creator>AE</dc:creator>
  <dc:description/>
  <cp:keywords/>
  <dc:language>en-US</dc:language>
  <cp:lastModifiedBy>AE</cp:lastModifiedBy>
  <dcterms:modified xsi:type="dcterms:W3CDTF">2009-11-16T19:27:00Z</dcterms:modified>
  <cp:revision>1</cp:revision>
  <dc:subject/>
  <dc:title>                         </dc:title>
</cp:coreProperties>
</file>